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9Mar93                         Notes on 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Ma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zip contains this file (grep.doc) and grep.cb, grep.cm, cbrief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grep macro searches all buffers for a string. This string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expressions. The search in each buffer uses th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ase sensitivity and R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can hit any key while it is searching; this will stop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at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nce done searching, a window pops up showing the files and lin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numbers prepended) containing the search pattern.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file line and hitting Enter will get you to the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at file. Positioning on a line with a line number and hitt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et you to that line, with the cursor on the pattern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search. The _s_pat global is set to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itting Esc will drop the grep window and leave you where you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list buffer is saved, so the next grep can show you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or search. If you enter a pattern, grep will kill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and search a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f you want to save the resources and kill the buffer after each gr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down the Shift key (either one) with Enter or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 can be reached via E-mail at barry.goldstein@channel1.com or via 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ed to the Channel 1 BBS in Cambridge, MA (617-354-8873).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$erve (73467,1357), though I only check there wee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You may do whatever you want with these programs. No promise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. Com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end of grep.doc file 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